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a Stone Palace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Vera Stone Palace Resort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лон красоты, Сауна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rhan Demir Bulvar? Uctepeler Mah. Side 07600 Turkey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