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шад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Villas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Прокат автомобилей, Удобства для барбекю, Бесплатный Wi-Fi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ınlar denizi mah.kemertepe mevkii kusadası /Aydın, Кушад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