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е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disson Blu Hotel Mers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disson Blu Hotel Mersin имеет идеальное расположение в Мерсин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круглосуточная стойка регистрации, удобства для гостей с ограниченными возможностями, услуга парковки, обслуживание номеров, трансфер до/из аэропорта, благодаря которым, вы сможете отлично отдохнуть. Мини-бар, телефон, доступ к гостиной представительского класса, телевизор, холодильник можно найти в выбранных номерах. Доступ к таким услугам отеля, как фитнес-центр, сауна, внешний бассейн, массаж, бильярд, будет способствовать полноценному отдыху гостей. Radisson Blu Hotel Mersin является отличным выбором для изучения Мерсин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Телефон, Бассейн, Открытый бассейн, Рядом с пляжем, Солярий, Паровая баня, Сауна, Хаммам, Бильярд, Доступ в интернет, Кондиционер, Круглосуточная стойка регистрации, Обмен валюты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hmudiye Mahallesi Kuvayi Milliye Caddesi No:107 Akdeniz, Ме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