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Байбурт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Saracoglu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дходящий вариант для бюджетного отдыха — отель «Hotel Saracoglu» находится в Байбурте. Этот отель располагается в центре города. Перед сном есть возможность прогуляться вдоль главных достопримечательностей.В отелеНа территории работает бесплатный Wi-Fi. Уточняйте информацию сразу при заезде. Доступная среда: работает лифт. Гостям доступны и другие услуги. Например, пресса.В номереВ номере вы найдёте душ, телевизор и тапочки. Перечисленные услуги есть не во всех номерах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Хранение багажа, Бесплатный Wi-Fi, Круглосуточная стойка регистрации, Пресса, 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eyh Hayran Mahallesi, Байбу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