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il Borsasi Yat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Tatil Borsasi Yat Club» находится в городе Гёчек. Этот отель находится в 22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cesaray Marina 1. Karagozler Yat Limani Fethiye,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