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öcek Buti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öcek Butik Hotel» расположен в городе Гёчек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lice koyu Bucak Mevkii (Gun restaurant yani) Göcek Fethiye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