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Фетхи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Jiva Beach Resort - All Inclusiv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ятизвездочный отель «Jiva Beach Resort - All Inclusive» расположен в 17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, Кухня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Химчистка, Хранение багажа, Услуга «звонок - будильник», Телефон, Аквапарк, Бассейн, Джакузи, Крытый бассейн, Открытый бассейн, Сезонный крытый бассейн, Сезонный открытый бассейн, Частный пляж, Полотенца для пляжа/бассейна, Рядом с пляжем, Массаж, Паровая баня, Салон красоты, Сауна, Спа-центр, Библиотека, Прокат автомобилей, Прокат велосипедов, Бильярд, Караоке, Мини-гольф, Ночной клуб, Терраса для загара, Пинг-понг, Wi-Fi, Трансфер от аэропорта, Магазины, Кондиционер, Круглосуточная стойка регистрации, Обмен валюты, Отопление, Пресса, Сувенирный магазин, Экскурсионное бюро, Сад, Терраса, Дворец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Катание на велосипеде, Настольный теннис, 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Детская игровая площадка, Размещение подходит для семей/детей, Детский клуб, Детское меню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ragedik Mah. 1112. Sok. No:14, Çalış, Fethiye, Фетх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ЖК-телевизором и балконом.Установка дополнительных кроватей в номере данной категории невозможна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, кондиционером, балконом и плиточным/мраморным пол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ЖК-телевизором и балконом.Установка дополнительных кроватей в номере данной категории невозможн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ЖК-телевизором и балконом.Установка дополнительных кроватей в номере данной категории невозможн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ЖК-телевизором и балконом.Установка дополнительных кроватей в номере данной категории невозможн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ЖК-телевизором и балконом.Установка дополнительных кроватей в номере данной категории невозможна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