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enses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enses Villa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slanbucak Mah. Mehmet Akif Ersoy Cad. 53 B Antalya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