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Кемер </w:t>
      </w:r>
    </w:p>
    <w:p>
      <w:pPr>
        <w:pStyle w:val="Normal"/>
        <w:bidi w:val="0"/>
        <w:jc w:val="right"/>
        <w:rPr>
          <w:szCs w:val="32"/>
        </w:rPr>
      </w:pPr>
      <w:r>
        <w:rPr>
          <w:szCs w:val="32"/>
        </w:rPr>
        <w:t xml:space="preserve">Queen's Park Tekirova Resort &amp; Sp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Queenas Park Resort located within the Mediterraneanas greenness is constituted of 531 rooms with 1188 bedsa capacity. In Queenas Park Resort, there are 372 standard rooms, 49 connection rooms, 2 suit, 2 King Suit, 2 family room, 10 with terrace room, 20 corner room 38 villa rooms, furthermore there are also 5 rooms for the handicapped and all rooms are non-smoking. The rooms that are equipped with centralised air conditioning system, fire alarm system, direct dial phone, safety box, satellite TV, TV music, info channel, minibara¦ as well as with its bathrooms all furnished with hairdryers are providing the guests with all the comfort and peace of the Queens Park Tekirova Resort and Spa. In that spellbound world where beauties are concealed within the details, all the details are forerunners of a perfect holidaya¦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Хранение багажа, Услуга «звонок - будильник», Телефон, Аквапарк, Бассейн, Джакузи, Крытый бассейн, Открытый бассейн, Удобства для пляжа, Частный пляж, Полотенца для пляжа/бассейна, Рядом с пляжем, Массаж, Паровая баня, Салон красоты, Сауна, Спа-центр, Ночной клуб, Пинг-понг, Wi-Fi, Доступ в интернет, Трансферные услуги, Магазины, Кондиционер, Круглосуточная стойка регистрации, Обмен валюты, Отопление, Пресса, Сувенирный магазин, Экскурсионное бюро,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Дартс, Настольный теннис,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ekirova mah. 7024 sok. No:2 Tekirova / Kemer, Ке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