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rto Ceneviz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rto Ceneviz Pension является популярным выбором среди туристов, посещающих Чиралы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Круглосуточная стойка регистрации, камера хранения багажа, ресторан, бар, библиотека включены в список удобств, доступными для гостей. Отдохните в комфортабельных номерах, с предложением таких услуг, как кондиционер, отопление, услуга будильник, балкон/терраса, душ. Насладитесь удобствами, которые предлагает отель для своих гостей, в том числе такими, как сад. Независимо от целей вашего визита в Чиралы, Porto Ceneviz Pension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Полотенца для пляжа/бассейна, Массаж, Библиотека, Прокат автомобилей, Прокат велосипедов, Wi-Fi, Доступ в интернет, Кондиционер, Круглосуточная стойка регистрации, Отопление, Сад, Терраса, Ускоренная регистрация заезд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pinar Koyu Cirali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