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 Apart» находится в городе Кемер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allesi Yörükosman Caddesi 3146 Sokak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