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rya Den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Derya Deniz находится в центре города Кемер, всего в 200 метрах от пляжа. К вашим услугам открытый бассейн в зеленом саду и спа-центр с сауной, турецкой баней и массажным кабинетом. Во всех номерах имеются телевизор с плоским экраном, мини-бар, собственная ванная комната и балкон с видом на сад. В летние месяцы в ресторане накрывают завтрак и ужин "шведский стол". Зимой тут сервируют порционный завтрак. В баре представлен широкий ассортимент алкогольных и безалкогольных напитков. Поблизости расположены различные магазины, рестораны и дискотеки. До аэропорта Антальи - 4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Открытый бассейн, Удобства для пляжа, Массаж, Сауна, Спа-центр, Хаммам, Wi-Fi, Трансфер, Кондиционер, Круглосуточная стойка регистрации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 Cad. No 31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