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lta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lta Pension» расположен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 108. Sok No:31 Kemer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