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tmezzo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апарт-отель Partmezzo расположен в тихом месте рядом с центром Кемера, в 1,5 часах езды от аэропорта. Пляж находится в 1,5 км от отеля.В отелеВ апарт-отеле Partmezzo к услугам гостей ресторан. Вы можете насладиться блюдами международной и турецкой кухни. В баре подаются легкие закуски и изысканные напитки.Увлекательно провести время вы можете на пляже. Отдохнуть предлагается на свежем воздухе у 3 просторных бассейнов. Для маленьких гостей предусмотрена детская площадка.Для гостей, путешествующих на автомобилях, предусмотрена бесплатная парковка. В отеле на всей территории предоставляется бесплатный Wi-Fi.Описание номеровАпарт-отель Partmezzo предлагает 12 просторных номеров. Каждый из них оснащен кондиционером и телевизором со спутниковыми каналами. Во всех номерах для удобства гостей есть кухня с необходимой техни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, 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Удобства для пляжа, Сезонный открытый бассейн, Прокат автомобилей, Прокат велосипедов, Удобства для барбекю, Площадка для пикника, Терраса для загара, Бесплатный Wi-Fi, Трансфер от/до аэропорта, Кондиционер, Обмен валюты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. 424 Sok.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завтрак, обед и ужин подают в отеле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