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ildiz Pension Bungalow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Yildiz Pension Bungalows расположен в городе Кемер, рядом с пляжем. Рядом с ним находится Пляж Чиралы. Этот отель — вариант с прекрасным расположением: Фаселис находится в 27 км, Пляж Олимпос — в 2 км от него.НомераПочувствуйте себя как дома в одном из 18 номеров с кондиционером и другими удобствами, в числе которых холодильник и плоскоэкранные телевизоры. Отдельные балконы или внутренние дворики. Бесплатный беспроводной доступ к интернету позволит всегда оставаться на связи, а кабельное телевидение не даст скучать. Собственные ванные комнаты, душ. Предоставляются бесплатные туалетные принадлежности и фен.УдобстваК вашим услугам многочисленные возможности для спорта и отдыха, в числе которых прокат велосипедов, а также терраса и сад, где можно отдохнуть и насладиться красивым видом. Этот отель предоставляет дополнительные услуги и удобства: бесплатный беспроводной доступ в интернет и телевизор в общественном месте.Кафе и рестораныКогда вы проголодаетесь, этот отель приглашает вас в свой ресторан, где подаются обед и ужин. Тем, кому не хочется покидать свой номер, предлагается обслуживание номеров (по расписанию). Бесплатный завтрак (шведский стол) предлагается ежедневно с 8:00 до 10:30.Бизнес, другие удобства и услугиДля удобства гостей предоставляется следующее: химчистка или прачечная, хранение багажа и услуги прачечной. Предоставляется бесплатная парковка сотрудником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Упакованные ланчи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добства для пляжа, Рядом с пляжем, Массаж, Прокат автомобилей, Пеший туризм, Бесплатный Wi-Fi, Трансфер от/до аэропорта, Обмен валюты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irali Sahil Yolu, No. 426 Kemer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