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odlin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oodline Hotel является популярным выбором среди туристов, посещающих Гёйню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семейный номер, ресторан, информация об экскурсиях, услуги прачечной, благодаря которым, вы сможете отлично отдохнуть. Номера оснащены всеми современными удобствами, в том числе: кондиционер, мини-бар, балкон/терраса, телевизор, сейф в номере. Спокойную атмосферу отеля дополняют качественные услуги, включая такие, как внешний бассейн, сад. Приветливый персонал, прекрасные удобства и близость ко всему, что может предложить Гёйнюк, это три весомые причины по которым вы должны остановиться в Woodlin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Бассейн, Открытый бассейн, Удобства для пляжа, Бесплатный Wi-Fi, Интернет в номере, Кондиционер, Круглосуточная стойка регистрации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entepe Mah. Sakip Sabanci Cad. 13. Sok. No: 16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