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Kim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Kimera находится в 22 км от центра города Кемер.В отелеВ ресторане постояльцы могут заказать разнообразные блюда. Вы можете посетить современную сауну. При желании гости могут искупаться в открытом бассейне. Отдохнуть душой и телом вас приглашает спа-центр .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Бассейн, Открытый бассейн, Сезонный открытый бассейн, Частный пляж, Баня, Массаж, Паровая баня, Сауна, Спа-центр, Трансфер, Трансфер от аэропорта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ınar Mah. Çıralı Mevki Sahil yolu, 492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