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indmolen Apart Bungalow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indmolen Apart Bungalows» находится в 2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пляжа, Сезонный открытый бассейн, Рядом с пляжем, Прокат автомобилей, Прокат велосипедов, Удобства для барбекю, Площадка для пикника, Терраса для загара, Бесплатный Wi-Fi, Трансфер от/до аэропорта, Кондиционер, Круглосуточная стойка регистрации, Отопление, Сад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upinar Koyu Cirali Mah. No:483, 07980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