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луден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icholas Heights Deluxe Suit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icholas Heights Deluxe Suite Hotel (Олюдениз): Пожалуйста, обратите внимание, что дети не могут быть размещены в этом отел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Снэ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Телефон, Бассейн, Wi-Fi, Доступ в интернет, Кондиционер, Круглосуточная стойка регистрации, Обмен валюты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ludeniz Street., Олуден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