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mon Tre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mon Tree Hotel» находится в живописном центре города Олудениз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cekiz Mah. 224 Sok. NO:14, Belceğiz, 48340 Ölüdeniz/Fethiye/MG, Turkey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