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Олудени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ing Apart Oludeniz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ing Apart Oludeniz» находится в 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ludeniz Mahallesi 30. Sokak B Blok No:6-2 iç kapı No :5 Fethiye Mugla, Олудени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