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nna Vill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nna Villa 1» расположен в городе Олудениз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vacık cad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