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co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coros» расположен в городе Олудениз. Этот отель находится в 3 км от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orio Del Castillo, Calle Doramas, , Castillo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