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стафа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novalle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novalley Hotel» расположен в городе Нар. Этот отель находится в 2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tafa Paşa Kasabası Yukarı Mah. Manastır Sok. No:40, Мустафа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