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устафапаш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vi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vit Hotel» расположен в 2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stafapasa Kasabasi Baraj Caddesi 5 50420 Urgup Ürgüp, Мустафапаш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