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gor Ottoman Palace Thermal Spa &amp; Congr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toman Palace Thermal Spa &amp; Congress имеет идеальное расположение в Хатай и подходит для деловых людей и турис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, являются лишь некоторыми из удобств, предлагаемых в отеле. Для удобства гостей в номерах предлагается идивидуальный бассейн, кондиционер, отопление, услуга будильник, письменный стол, с целью обеспечить спокойный отдых и сон. Доступ к таким услугам отеля, как гидромассажная ванна, фитнес-центр, сауна, ванны горячих источников, внешний бассейн, будет способствовать полноценному отдыху гостей. Ottoman Palace Thermal Spa &amp; Congress является отличным выбором для изучения Хатай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, Бар у бассейна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имчистка, Чистка обуви, Хранение багажа, Услуга «звонок - будильник», Телефон, Аквапарк, Бассейн, Джакузи, Крытый бассейн, Открытый бассейн, Удобства для пляжа, Сезонный открытый бассейн, Полотенца для пляжа/бассейна, Бассейн с подогревом, Массаж, Оздоровительный клуб, Паровая баня, Салон красоты, Сауна, Спа-центр, Хаммам, Библиотека, Прокат автомобилей, Прокат велосипедов, Удобства для барбекю, Терраса для загара, Бесплатный Wi-Fi, Интернет в номере, Бесплатный трансфер по окрестностям, Магазины, Кондиционер, Круглосуточная стойка регистрации, Обмен валюты, Отопление, Пресса, Продажа билетов, Сувенирный магазин, Ускоренная регистрация заезда и выезда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ngör Uydu Kent Sitesi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