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ашкёпр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Gud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Gudca» расположен в 21 км от центра города.В отелеНа территории отеля предоставляется доступ в интернет. Вы также сможете искупаться в бассейне. Для тех, кто путешествует на собственном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Удобства для пляжа, Сезонный открытый бассейн, Полотенца для пляжа/бассейна, Библиотека, Удобства для барбекю, Площадка для пикника, Терраса для загара, Бесплатный Wi-Fi, Трансфер от/до аэропорта, Круглосуточная стойка регистрации, Отопление, Стиральная машина, Ускоренная регистрация заезда и выезда, Сад, Терраса, Сушилка, Посудомоечная машина, Патио, Курение запрещено на всей территори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bze Cad. Bag Ici Sok. No:52 Tepecik Koyu Dilovası, Ташкёпр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