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ашкёпрю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Lake Parad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Lake Paradise» расположен в 28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Полотенца для пляжа/бассейна, Рядом с пляжем, Массаж, Сауна, Прокат велосипедов, Удобства для барбекю, Рыбалка, Бесплатный Wi-Fi, Трансфер от/до аэропорта, Отопление, Стиральная машина, Сад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yaka Mah.İznik Gemlik Yolu No.43, Ташкёпр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