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ашкёпр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magn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magnolia» находится в городе Ялова. Этот отель находится в 2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ölyaka Mahallesi No.48 Orhangazi, Ташкёпр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