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Йолчат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rtal Sui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ertal Suit» расположен в городе Челтик. Этот отель находится в 23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azi Osman Pasa Mahallesi Namik Kemal Bulvari No: 13/a Tekirdag, Cerkezkoy 59500 Turkey, Йолч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