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инарба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an Ciftli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an Ciftligi» находится в городе Пинарбаси. Этот отель находится в 31 км от живописного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ıdırlar Köyü No: 89, Yenice, Canakkale, Пинарба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