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Ешилова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nepark Holiday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Mia Resorts Pinepark Holiday Club» расположен в городе Атакент. Этот отель находится в 1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Открытый бассейн, Частный пляж, Прокат автомобилей, Рыбалка, Wi-Fi, Доступ в интернет, Кондиционер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şilovacık 4.Km 33940 Silifke Mersin Turkey, Ешилова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