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ха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Ozfid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Денизли, Grand Ozfidan Hotel предлагает незабываемый отдых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бесплатный Wi-Fi во всех номерах, круглосуточная стойка регистрации, парковка, обслуживание номеров, трансфер до/из аэропорта, благодаря которым, вы сможете отлично отдохнуть. Дизайн и обстановка в номерах располагает гостей к уютному домашнему отдыху, некоторые номера включают такие услуги, как кондиционер, отопление, письменный стол, мини-бар, ЖК телевизор/плазменный ТВ. Отель предлагает широкий спектр услуг для отдыха. Приветливый персонал, прекрасные удобства и близость ко всему, что может предложить Денизли, это три весомые причины по которым вы должны остановиться в Grand Ozfidan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kara Asfalti Uzeri Sumer Mah.2241 Sok.No:1, Караха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