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арахаи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alley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Halley Hotel»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Услуги консьержа, Хранение багажа, Прокат автомобилей, Бесплатный Wi-Fi, Трансфер от/до аэропорта, Кондиционер, Круглосуточная стойка регистрации, Обмен валюты, Отопление, Пресса, Продажа билетов, Ускоренная регистрация заезда и выезда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raylar Mah. Cumhuriyet Cad. No:1, Карахаи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