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кар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şa Vi̇lla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şa Vi̇llalari» расположен в 12 км от центра города.В отелеНа территории отеля предоставляется доступ в интернет. После прогулки — отдохните в сауне. Вы также сможете искупаться в бассейне. Гостям отеля доступн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Открытый бассейн, Сезонный открытый бассейн, Полотенца для пляжа/бассейна, Сауна, Прокат автомобилей, Удобства для барбекю, Терраса для загара, Wi-Fi, Доступ в интернет, Трансфер от/до аэропорта, Кондиционер, Отопление, Стиральная машина, Сад, Террас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̇bektaş Mahallesi̇, Dibektas Caddesi̇ No:58 Sapanca, Сакар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