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6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Сакарья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Roof 264 Hotel and Suites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8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Roof 264 Hotel and Suites» находится в городе Сакарья. Этот отель находится в 5 км от центра города.В отелеВ отеле имеется ресторан, предлагающий разнообразные блюда. На территории отеля предоставляется доступ в интернет. В отеле имеется бизнес-центр. В отеле работает круглосуточная стойка регистрации.Воспользуйтесь обслуживанием номеров, чтобы заказать блюда прямо в свой номер. Гостям отеля доступна прачечна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Istiklal Mah., Muhsin Yazicioglu Bulv. No. 45/24, Сакарь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