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ctus Garden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ctus Garden Village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Терраса для загара, Бесплатный Wi-Fi, Кондиционер, Стиральная машина, Сад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ari Gökcebel 160. Sokak No.4,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