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gutre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mportant Group Villas Turgutreis» находится в городе Яликавак. Этот отель находится в 1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43 Sokak 3 48960 Turgutreis Bodrum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