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a Hotels Bodrum Beach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Property Location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With a stay at Noa Hotels Bodrum Beach Club in Bodrum (Torba), you'll be close to Torba Beach. This 4-star resort is within the vicinity of Bodrum Dolphin Park and Pedasa Ruins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Rooms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Make yourself at home in one of the 210 air-conditioned room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varl Tarla Mevkii Bodrum Yolu 11 km, Bodrum, 48200, Turkey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