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m Garden» находится в городе Трабзон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Утюг, Полотенца для пляжа/бассейна, Прокат автомобилей, Прокат велосипедов, Удобства для барбекю, Площадка для пикника, Терраса для загара, Wi-Fi, Доступ в интернет, Бесплатный трансфер от/до аэропорта, Кондиционер, Обмен валюты, Стиральная машина, Сад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ak mahallesi, Bulak Koyu Yolu, Kirazlik sokak No: 40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