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n Fire Beach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четырехзвездный отель «Sun Fire Beach Hotel» находится в 3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Ресторан («шведский стол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Телефон, Аквапарк, Бассейн, Открытый бассейн, Удобства для пляжа, Частный пляж, Удобства для бассейна, Массаж, Сауна, Хаммам, Бильярд, Развлекательные мероприятия, Компьютер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hil Yolu,155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