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Wave Su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lue Wave Suite Hotel - All Inclusive — хороший вариант в городе Аланья. Торговый центр Alanyum находится в 3 мин. езды на автомобиле, а Государственная больница Аланьи — в 7 мин. езды. Этот 4-звездочный отель — вариант с прекрасным расположением: Аквапарк Алании находится в 5,2 км, Пляж Клеопатра — в 5,5 км от него.НомераПочувствуйте себя как дома в одном из 223 номеров, которые оснащены следующим оборудованием: минибар и ЖК-телевизоры. Отдельные балконы. Бесплатный беспроводной доступ к интернету позволит всегда оставаться на связи, а спутниковое телевидение не даст скучать. Собственные ванные комнаты, душ. Предоставляются бесплатные туалетные принадлежности и фен.УдобстваК вашим услугам закрытый пляж, а также 2 открытых плавательных бассейна. Этот отель предоставляет дополнительные услуги и удобства: бесплатный беспроводной доступ в интернет и услуги консьержа. До близлежащих достопримечательностей гости могут добраться в считанные минуты местным автобусом (за дополнительную плату)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Зайдите в ресторан или кафетерий/кафе, предлагающий легкие закуск. Этот отель также предлагает гостям обслуживание номеров (по расписанию). Расслабьтесь в одном из 2 баров/лаунжей или 2 баров у бассейна.Бизнес, другие удобства и услугиДля удобства гостей предоставляется следующее: бизнес-центр, химчистка или прачечная и круглосуточная работа стойки регистрации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слуги консьержа, Химчистка, Хранение багажа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Рядом с пляжем, Массаж, Паровая баня, Сауна, Спа-центр, Библиотека, Прокат автомобилей, Бильярд, Ночной клуб, Пинг-понг, Wi-Fi, Бесплатный доступ в интернет, Интернет в номере, Трансфер по окрестностям, Трансфер от аэропорта, Кондиционер, Обмен валюты, Отель для некурящих, Отопление, Пресса, Сувенирный магазин, Сад, Терраса, Дворецкий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Cad No:43 Obagol Mevki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12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0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