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heme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Rheme Beach Hotel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Телефон, Бассейн, Частный пляж, Библиотека, Прокат автомобилей, Прокат велосипедов, Wi-Fi, Трансфер от/до аэропорта, Магазины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mukyeri Mahallesi Kulak Caddesi No:1 Konakl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