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о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cukdeniz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cukdeniz Pension» находится в центре города Фоч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allesi Asiklar Yolu 3/3, Фо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