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о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ren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Foca, Siren Pension является идеальной отправной точкой для изучения Фокея. Бизнесмены и туристы по достоинству оценят удобства и услуги, предлагаемые в отеле. Круглосуточная стойка регистрации, срочный въезд/выезд, камера хранения багажа, семейный номер, информация об экскурсиях включены в список удобств, доступными для гостей. Для удобства гостей в номерах предлагается кондиционер, отопление, балкон/терраса, телевизор, ЖК телевизор/плазменный ТВ, с целью обеспечить спокойный отдых и сон. Отель предлагает широкий спектр услуг для отдыха. Siren Pension сочетает в себе гостеприимство с прекрасной атмосферой, что сделает ваше пребывание в Фокея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sa Mahallesi 161 Sokak No:13, Фо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