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о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ca Palas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ca Palas Pension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и консьержа, Хранение багажа, Услуга «звонок - будильник», Полотенца для пляжа/бассейна, Рядом с пляжем, Библиотека, Прокат велосипедов, Бесплатный Wi-Fi, Кондиционер, Круглосуточная стойка регистрации, Обмен валюты, Отопление, Пресса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Mah. 26.Sok. No:7 Eskifoca / Izmir, Фо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