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ca Denizkent Hotel &amp; Ca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ca Denizkent Hotel &amp; Cafe» находится в городе Скалы Сирен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140 Sk. No.8, Foca 35680 Turkey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