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си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Macri Kayakö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eciler Mah. Kayakoy, 48300 Keçiler/Fethiye/MG, Turkey, Кеси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лла с 2 односпальными и 2 двуспальными кроватями. К услугам гостей окруженный стенами собственный сад с частным открытым бассейном и солнечной террасой. Также в вашем распоряжении гостиная зона, собственная ванная комната и хорошо оборудованная кух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