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си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l» расположен в городе Гёчек. Этот отель находится в 24 км от центра города.В отелеНа территории отеля предоставляется доступ в интернет. 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te?E Mah Yayla Caddesi, Muz Sokak, Кеси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