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egr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legra Hotel» расположен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Открытый бассейн, Библиотека, Бесплатный 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urluk Mevkii Kisla Caddesi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